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8 земельных участках, расположенных в д.Курганье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 xml:space="preserve">объекта газового хозяйства – 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</w:rPr>
        <w:t>Газораспределительная сеть д.Курганье, кадастровый номер 50:28:0110105:55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22T17:27:00Z</cp:lastPrinted>
  <dcterms:modified xsi:type="dcterms:W3CDTF">2022-03-22T14:27:00Z</dcterms:modified>
  <cp:revision>41</cp:revision>
  <dc:subject/>
  <dc:title/>
</cp:coreProperties>
</file>